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94"/>
        <w:gridCol w:w="1095"/>
        <w:gridCol w:w="1425"/>
        <w:gridCol w:w="1485"/>
        <w:gridCol w:w="4840"/>
        <w:gridCol w:w="4742"/>
      </w:tblGrid>
      <w:tr>
        <w:trPr>
          <w:tblHeader w:val="true"/>
          <w:trHeight w:val="7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1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物饲养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动物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莞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动物实验室的清洁、消毒等工作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心健康，年龄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物学、兽医学、畜牧学、护理学、中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医学、生物学等相关专业，中专及以上文化。</w:t>
            </w:r>
          </w:p>
        </w:tc>
      </w:tr>
      <w:tr>
        <w:trPr>
          <w:trHeight w:val="10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班值守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动物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莞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实验动物中心夜班值守。监控中心温度、湿度以及火警等指标情况，监控电源、水源的保障情况，负责安全守卫工作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心健康，年龄在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，初中及以上学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读懂温度、湿度和火警指标，能判断电源、水源保障情况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学会简单的电脑操作。</w:t>
            </w:r>
          </w:p>
        </w:tc>
      </w:tr>
      <w:tr>
        <w:trPr>
          <w:trHeight w:val="1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技术与信息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东莞校区课室的多媒体设备管理、技术支持与维护，会议场所的多媒体设备技术支持和维护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身心健康，年龄在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以下，理工类相关专业，大专及以上学历，工作态度认真，责任心强。</w:t>
            </w:r>
          </w:p>
        </w:tc>
      </w:tr>
      <w:tr>
        <w:trPr>
          <w:trHeight w:val="10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科研管理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教学科研科相关管理工作及领导交代的其他工作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身体健康，心理素质好，年龄在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以下，大专及以上学历，身心健康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思想政治素质好，遵守国家的法律法规和学校规章制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有较强的责任心和敬业精神，善于沟通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懂电脑办公软件，熟悉操作文档及电子表格。</w:t>
            </w:r>
          </w:p>
        </w:tc>
      </w:tr>
      <w:tr>
        <w:trPr>
          <w:trHeight w:val="10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班值守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技术与信息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湛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湛江校区网络中心机房每日（晚上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—第二天早上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）用电安全、防火、防盗值班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坚持每日夜间按时值班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工作认真、责任心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掌握一定的基础电工技能，有电工证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lenovo</cp:lastModifiedBy>
  <dcterms:modified xsi:type="dcterms:W3CDTF">2020-11-06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