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-1</w:t>
      </w:r>
    </w:p>
    <w:tbl>
      <w:tblPr>
        <w:tblW w:w="305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366"/>
        <w:gridCol w:w="1385"/>
        <w:gridCol w:w="1563"/>
        <w:gridCol w:w="6462"/>
        <w:gridCol w:w="1549"/>
        <w:gridCol w:w="839"/>
        <w:gridCol w:w="16700"/>
      </w:tblGrid>
      <w:tr>
        <w:trPr>
          <w:trHeight w:val="1007" w:hRule="atLeast"/>
        </w:trPr>
        <w:tc>
          <w:tcPr>
            <w:tcW w:w="13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湛江市公开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市管企业管理人员职位表</w:t>
            </w:r>
          </w:p>
        </w:tc>
        <w:tc>
          <w:tcPr>
            <w:tcW w:w="175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8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eastAsia="zh-CN" w:bidi="ar"/>
              </w:rPr>
              <w:t>注</w:t>
            </w:r>
          </w:p>
        </w:tc>
        <w:tc>
          <w:tcPr>
            <w:tcW w:w="16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0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旅游投资集团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包装材料企业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腾盛资产经营管理有限公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副总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基础设施建设投资集团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交通投资集团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旅游投资集团有限公司</w:t>
            </w:r>
          </w:p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公共交通集团有限公司</w:t>
            </w:r>
          </w:p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东省湛江汽车运输集团有限公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层副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湛江市国有资产经营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基础设施建设投资集团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交通投资集团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旅游投资集团有限公司</w:t>
            </w:r>
          </w:p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市公共交通集团有限公司</w:t>
            </w:r>
          </w:p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广东省湛江汽车运输集团有限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湛江海滨宾馆有限责任公司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湛江航运集团有限公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家国有企业共选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名中层副职。</w:t>
            </w:r>
          </w:p>
        </w:tc>
        <w:tc>
          <w:tcPr>
            <w:tcW w:w="167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3:44Z</dcterms:created>
  <dc:creator>Administrator</dc:creator>
  <dc:description/>
  <dc:language>en-US</dc:language>
  <cp:lastModifiedBy>小菜</cp:lastModifiedBy>
  <dcterms:modified xsi:type="dcterms:W3CDTF">2020-09-21T1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