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-1</w:t>
      </w:r>
    </w:p>
    <w:tbl>
      <w:tblPr>
        <w:tblW w:w="150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2799"/>
        <w:gridCol w:w="4201"/>
        <w:gridCol w:w="4264"/>
        <w:gridCol w:w="1811"/>
        <w:gridCol w:w="909"/>
      </w:tblGrid>
      <w:tr>
        <w:trPr>
          <w:trHeight w:val="980" w:hRule="atLeast"/>
        </w:trPr>
        <w:tc>
          <w:tcPr>
            <w:tcW w:w="150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湛江市公开选调乡镇（街道）党政领导班子副职人选职位表</w:t>
            </w:r>
          </w:p>
        </w:tc>
      </w:tr>
      <w:tr>
        <w:trPr>
          <w:trHeight w:val="6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职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党政领导班子副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党政领导班子副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党政领导班子副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党政领导班子副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党政领导班子副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党政领导班子副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党政领导班子副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党政领导班子副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党政领导班子副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经济技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党政领导班子副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2:45Z</dcterms:created>
  <dc:creator>Administrator</dc:creator>
  <dc:description/>
  <dc:language>en-US</dc:language>
  <cp:lastModifiedBy>小菜</cp:lastModifiedBy>
  <dcterms:modified xsi:type="dcterms:W3CDTF">2020-09-21T12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