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8" w:leader="none"/>
        </w:tabs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3632" w:type="dxa"/>
        <w:jc w:val="left"/>
        <w:tblInd w:w="1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977"/>
        <w:gridCol w:w="1166"/>
        <w:gridCol w:w="846"/>
        <w:gridCol w:w="741"/>
        <w:gridCol w:w="1065"/>
        <w:gridCol w:w="1668"/>
        <w:gridCol w:w="4655"/>
        <w:gridCol w:w="1257"/>
      </w:tblGrid>
      <w:tr>
        <w:trPr>
          <w:trHeight w:val="627" w:hRule="atLeast"/>
        </w:trPr>
        <w:tc>
          <w:tcPr>
            <w:tcW w:w="1363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青鸟华光简小标宋;宋体" w:hAnsi="青鸟华光简小标宋;宋体" w:eastAsia="青鸟华光简小标宋;宋体" w:cs="青鸟华光简小标宋;宋体"/>
                <w:i w:val="false"/>
                <w:i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青鸟华光简小标宋;宋体" w:hAnsi="青鸟华光简小标宋;宋体" w:cs="青鸟华光简小标宋;宋体" w:eastAsia="青鸟华光简小标宋;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深圳市龙华区水污染治理中心公开选调职员职位表</w:t>
            </w:r>
          </w:p>
        </w:tc>
      </w:tr>
      <w:tr>
        <w:trPr>
          <w:trHeight w:val="6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属性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形式</w:t>
            </w:r>
          </w:p>
        </w:tc>
      </w:tr>
      <w:tr>
        <w:trPr>
          <w:trHeight w:val="71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学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有关的其它条件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龙华区水污染治理中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技术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专业技术岗七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全日制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学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本科：水利水电工程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B08120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水文与水资源工程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B08120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给排水科学与工程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(B081103)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土木工程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B08110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研究生：水利工程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A081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市政工程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A08140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土木工程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A081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）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 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给排水、建筑管理、建筑工程、建筑工程管理、施工管理、水利水电、市政施工等相关专业副高级及以上职称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 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验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从事质量安全监督现场管理、水利水利水电工程管理、建筑施工管理、市政工程施工管理工作经历者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优先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财政核拨</w:t>
            </w:r>
          </w:p>
        </w:tc>
      </w:tr>
      <w:tr>
        <w:trPr>
          <w:trHeight w:val="406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龙华区水污染治理中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技术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专业技术岗十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全日制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学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本科：水利水电工程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B08120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水文与水资源工程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B08120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给排水科学与工程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(B081103)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土木工程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B08110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研究生：水利工程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A081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市政工程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A08140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土木工程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A081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）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 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给排水、建筑管理、建筑工程、建筑工程管理、施工管理、水利水电、市政施工等相关专业中级及以上职称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 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从事水利水利水电工程管理、建筑施工管理、市政工程施工管理工作经历者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优先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财政核拨</w:t>
            </w:r>
          </w:p>
        </w:tc>
      </w:tr>
      <w:tr>
        <w:trPr>
          <w:trHeight w:val="37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龙华区水污染治理中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技术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专业技术岗十一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全日制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学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本科：水利水电工程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B08120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水文与水资源工程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B08120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给排水科学与工程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(B081103)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土木工程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B08110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研究生：水利工程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A0815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市政工程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A08140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土木工程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A081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）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 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给排水、建筑管理、建筑工程、建筑工程管理、施工管理、水利水电、市政施工等相关专业中级及以上职称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从事水利水利水电工程管理、建筑施工管理、市政工程施工管理工作经历者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优先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财政核拨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青鸟华光简小标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古利红</cp:lastModifiedBy>
  <cp:lastPrinted>2020-08-26T15:46:00Z</cp:lastPrinted>
  <dcterms:modified xsi:type="dcterms:W3CDTF">2020-08-27T08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