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宋体" w:hAnsi="华文宋体" w:eastAsia="华文宋体" w:cs="华文宋体"/>
          <w:sz w:val="32"/>
          <w:szCs w:val="32"/>
        </w:rPr>
      </w:pPr>
      <w:r>
        <w:rPr>
          <w:rFonts w:ascii="华文宋体" w:hAnsi="华文宋体" w:cs="华文宋体" w:eastAsia="华文宋体"/>
          <w:sz w:val="32"/>
          <w:szCs w:val="32"/>
        </w:rPr>
        <w:t>附件</w:t>
      </w:r>
      <w:r>
        <w:rPr>
          <w:rFonts w:eastAsia="华文宋体" w:cs="华文宋体" w:ascii="华文宋体" w:hAnsi="华文宋体"/>
          <w:sz w:val="32"/>
          <w:szCs w:val="32"/>
        </w:rPr>
        <w:t>3</w:t>
      </w:r>
      <w:r>
        <w:rPr>
          <w:rFonts w:ascii="华文宋体" w:hAnsi="华文宋体" w:cs="华文宋体" w:eastAsia="华文宋体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阳江市直机关及县（市、区）考试录用公务员咨询电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118"/>
        <w:gridCol w:w="16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录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阳江市工业和信息化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2-34211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江市财政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2-34180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江市自然资源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2-336728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江市生态环境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2-33005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江市审计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2-34108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江市统计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2-33113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江市建设工程质量安全监督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2-34288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江市水务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2-33712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渔政总队阳江支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2-226608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江市金融工作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2-23320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江市人民政府驻广州办事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8647158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江市动物卫生监督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2-33557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江市城市管理和综合执法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2-34141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江市委党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2-331688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江市档案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2-33249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江市人才服务管理办公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2-22303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江市招生办公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2-33336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江市市场监督管理局江城分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2-33272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江市食品药品检验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62-3327237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江市世界银行贷款业务办公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2-34180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江市社会基金管理局阳东分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2-66209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江市社会基金管理局阳西分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2-55515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江市社会基金管理局阳春分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2-77397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江市社会基金管理局海陵分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2-38983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江市公安局及下属分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62-331089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江市公安局森林分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2-33031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城区人民检察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2-22966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西县人民检察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2-55543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春市人民检察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2-77616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江市人民法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2-31070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江市阳东区人民法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2-662628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春市人民法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2-77261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西县人民法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2-58866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城区乡镇及县以上机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2-310067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东区乡镇及县以上机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2-66268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春市乡镇及县以上机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2-766025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西县乡镇及县以上机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2-5</w:t>
            </w:r>
            <w:r>
              <w:rPr/>
              <w:t>8857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29:00Z</dcterms:created>
  <dc:creator>User</dc:creator>
  <dc:description/>
  <cp:keywords/>
  <dc:language>en-US</dc:language>
  <cp:lastModifiedBy>xtzj</cp:lastModifiedBy>
  <cp:lastPrinted>2020-09-03T17:43:00Z</cp:lastPrinted>
  <dcterms:modified xsi:type="dcterms:W3CDTF">2020-09-03T09:43:00Z</dcterms:modified>
  <cp:revision>9</cp:revision>
  <dc:subject/>
  <dc:title>2017年阳江市招录单位电话</dc:title>
</cp:coreProperties>
</file>