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惠州市体育馆会议中心西南门”交通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（惠州市惠城区江北街道文昌一路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1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号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（体能测评报到地点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3410" cy="40982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06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Administrator</cp:lastModifiedBy>
  <dcterms:modified xsi:type="dcterms:W3CDTF">2020-09-03T03:51:1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