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</w:rPr>
        <w:t>1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佛冈县纪委监委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公务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职位表</w:t>
      </w:r>
    </w:p>
    <w:tbl>
      <w:tblPr>
        <w:tblW w:w="134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0"/>
        <w:gridCol w:w="611"/>
        <w:gridCol w:w="960"/>
        <w:gridCol w:w="855"/>
        <w:gridCol w:w="1144"/>
        <w:gridCol w:w="2700"/>
        <w:gridCol w:w="3090"/>
        <w:gridCol w:w="2186"/>
      </w:tblGrid>
      <w:tr>
        <w:trPr>
          <w:trHeight w:val="60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选调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）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选调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学历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val="en-US" w:eastAsia="zh-CN"/>
              </w:rPr>
              <w:t>佛冈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val="en-US" w:eastAsia="zh-CN"/>
              </w:rPr>
              <w:t>纪委监委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right="-76" w:hanging="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科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val="en-US" w:eastAsia="zh-CN"/>
              </w:rPr>
              <w:t>案件审理、审查调查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A0301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eastAsia="zh-CN"/>
              </w:rPr>
              <w:t>法学、</w:t>
            </w: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B0301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  <w:lang w:eastAsia="zh-CN"/>
              </w:rPr>
              <w:t>法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第一学历为全日制大学本科（学士）以上学历学位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年以上纪检监察或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eastAsia="zh-CN"/>
              </w:rPr>
              <w:t>政法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（公安、检察、法院、司法）工作经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硕士研究生以上学历可放宽到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333333"/>
                <w:spacing w:val="8"/>
                <w:sz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  <w:lang w:val="en-US" w:eastAsia="zh-CN"/>
              </w:rPr>
              <w:t>佛冈县纪委监委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服务年限不得少于</w:t>
            </w:r>
            <w:r>
              <w:rPr>
                <w:rFonts w:eastAsia="方正仿宋简体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仿宋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沈冬阳</dc:creator>
  <dc:description/>
  <dc:language>en-US</dc:language>
  <cp:lastModifiedBy/>
  <dcterms:modified xsi:type="dcterms:W3CDTF">2020-08-25T03:48:21Z</dcterms:modified>
  <cp:revision>0</cp:revision>
  <dc:subject/>
  <dc:title>沈冬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