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明区教育高层次人才招聘报名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层次类别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高级教师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级特级教师（    ）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正反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姚亿</cp:lastModifiedBy>
  <cp:lastPrinted>2016-01-26T11:11:00Z</cp:lastPrinted>
  <dcterms:modified xsi:type="dcterms:W3CDTF">2020-07-22T12:14:34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