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ragraph">
                  <wp:posOffset>71120</wp:posOffset>
                </wp:positionV>
                <wp:extent cx="85439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56"/>
                              <w:gridCol w:w="1066"/>
                              <w:gridCol w:w="577"/>
                              <w:gridCol w:w="605"/>
                              <w:gridCol w:w="13"/>
                              <w:gridCol w:w="409"/>
                              <w:gridCol w:w="736"/>
                              <w:gridCol w:w="2851"/>
                              <w:gridCol w:w="1591"/>
                              <w:gridCol w:w="810"/>
                              <w:gridCol w:w="690"/>
                              <w:gridCol w:w="780"/>
                              <w:gridCol w:w="1531"/>
                              <w:gridCol w:w="1140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附件：</w:t>
                                  </w:r>
                                </w:p>
                              </w:tc>
                              <w:tc>
                                <w:tcPr>
                                  <w:tcW w:w="1173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  <w:t>广州市黄埔区联和木棉小学公开招聘教师职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拟聘人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人员类型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（代码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位要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师资格要求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75" w:leader="none"/>
                                    </w:tabs>
                                    <w:ind w:firstLine="40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州市黄埔 区联和木棉小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事业编制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应届毕业生或社会人员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课程与教学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语文方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(A040102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学科教学硕士（专业硕士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语文方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401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小学教育硕士（专业硕士）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401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中国语言文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5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教育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04010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中国语言文学类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05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普通高等学校本科及以上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士学位及以上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及以上教师资格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应届毕业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及以下，社会人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及以下，取得中小学一级教师职称以上（含中小学一级）的，年龄放宽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通过普通话二级甲等水平测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雇员制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州市黄埔 区联和木棉小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事业编制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应届毕业生或社会人员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课程与教学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学方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(A040102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学科教学硕士（专业硕士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学方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401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小学教育硕士（专业硕士）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401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数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7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教育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04010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数学类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07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普通高等学校本科及以上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士学位及以上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及以上教师资格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应届毕业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及以下，社会人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及以下，取得中小学一级教师职称以上（含中小学一级）的，年龄放宽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雇员制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州市黄埔 区联和木棉小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英语教师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事业编制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应届毕业生或社会人员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课程与教学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方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(A040102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学科教学硕士（专业硕士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方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401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小学教育硕士（专业硕士）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401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外国语言学及应用语言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502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英语语言文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502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英语笔译硕士（专业硕士）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502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英语口译硕士（专业硕士）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502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教育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04010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英语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0502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普通高等学校本科及以上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士学位及以上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及以上教师资格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应届毕业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及以下，社会人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及以下，取得中小学一级教师职称以上（含中小学一级）的，年龄放宽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通过全国高校英语专业八级考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雇员制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州市黄埔 区联和木棉小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音乐 教师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雇员制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应届毕业生或社会人员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课程与教学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音乐方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(A040102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学科教学硕士（专业硕士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音乐方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401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音乐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5040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舞蹈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5040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音乐硕士（专业硕士）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5040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音乐与舞蹈学类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050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普通高等学校本科及以上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士学位及以上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及以上教师资格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应届毕业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及以下，社会人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及以下，取得中小学一级教师职称以上（含中小学一级）的，年龄放宽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州市黄埔 区联和木棉小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体育教师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雇员制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应届毕业生或社会人员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课程与教学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体育方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(A040102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学科教学硕士（专业硕士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体育方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401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体育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40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体育学类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040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普通高等学校本科及以上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士学位及以上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及以上教师资格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应届毕业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及以下，社会人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及以下，取得中小学一级教师职称以上（含中小学一级）的，年龄放宽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州市黄埔 区联和木棉小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美术教师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雇员制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课程与教学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术方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(A040102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学科教学硕士（专业硕士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术方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401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美术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5040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设计艺术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5040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美术硕士（专业硕士）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504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艺术设计硕士（专业硕士）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504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术学类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050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设计学类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050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普通高等学校本科及以上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士学位及以上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及以上教师资格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应届毕业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及以下，社会人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及以下，取得中小学一级教师职称以上（含中小学一级）的，年龄放宽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州市黄埔 区联和木棉小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校医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雇员制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A1002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公共卫生与预防医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A1004)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预防医学、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1007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食品卫生与营养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10070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妇幼保健医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10070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            临床医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1003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           中西医临床医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1009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）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普通高等学校本科及以上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士学位及以上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执业医师资格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州市黄埔 区联和木棉小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军事教官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雇员制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复退军人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普通高等学校本科及以上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士学位及以上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中士及以上军衔，部队服役期间曾任过班长，有带兵经验，有退伍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345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．报考人员必须持有与报考岗位相对应的教师资格证，暂未取得教师资格证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应届毕业生（仅限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期间取得毕业证的毕业生）须取得相应的普通话等级证书，并承诺在正式入职后一年内取得相应教师资格证书，否则用人单位将终止聘用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 xml:space="preserve">      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．应聘语文教师岗位的人员普通话水平测试必须达到二级甲等或以上，应聘英语教师岗位的人员必须通过全国高校英语专业八级考试。暂未取得全国高校英语专业八级考试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应届毕业生（仅限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期间取得毕业证的毕业生）须承诺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前取得，否则用人单位将终止聘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75pt;height:595.3pt;mso-wrap-distance-left:9pt;mso-wrap-distance-right:9pt;mso-wrap-distance-top:0pt;mso-wrap-distance-bottom:0pt;margin-top:5.6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1345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56"/>
                        <w:gridCol w:w="1066"/>
                        <w:gridCol w:w="577"/>
                        <w:gridCol w:w="605"/>
                        <w:gridCol w:w="13"/>
                        <w:gridCol w:w="409"/>
                        <w:gridCol w:w="736"/>
                        <w:gridCol w:w="2851"/>
                        <w:gridCol w:w="1591"/>
                        <w:gridCol w:w="810"/>
                        <w:gridCol w:w="690"/>
                        <w:gridCol w:w="780"/>
                        <w:gridCol w:w="1531"/>
                        <w:gridCol w:w="1140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附件：</w:t>
                            </w:r>
                          </w:p>
                        </w:tc>
                        <w:tc>
                          <w:tcPr>
                            <w:tcW w:w="1173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广州市黄埔区联和木棉小学公开招聘教师职位表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拟聘人数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人员类型</w:t>
                            </w:r>
                          </w:p>
                        </w:tc>
                        <w:tc>
                          <w:tcPr>
                            <w:tcW w:w="4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（代码）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位要求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师资格要求</w:t>
                            </w:r>
                          </w:p>
                        </w:tc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75" w:leader="none"/>
                              </w:tabs>
                              <w:ind w:firstLine="40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州市黄埔 区联和木棉小学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  <w:szCs w:val="20"/>
                              </w:rPr>
                              <w:t>事业编制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应届毕业生或社会人员</w:t>
                            </w:r>
                          </w:p>
                        </w:tc>
                        <w:tc>
                          <w:tcPr>
                            <w:tcW w:w="2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课程与教学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语文方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(A040102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学科教学硕士（专业硕士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语文方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401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小学教育硕士（专业硕士）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401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中国语言文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5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教育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04010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中国语言文学类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05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普通高等学校本科及以上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士学位及以上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及以上教师资格证</w:t>
                            </w:r>
                          </w:p>
                        </w:tc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应届毕业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及以下，社会人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及以下，取得中小学一级教师职称以上（含中小学一级）的，年龄放宽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。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通过普通话二级甲等水平测试。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雇员制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州市黄埔 区联和木棉小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  <w:szCs w:val="20"/>
                              </w:rPr>
                              <w:t>事业编制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应届毕业生或社会人员</w:t>
                            </w:r>
                          </w:p>
                        </w:tc>
                        <w:tc>
                          <w:tcPr>
                            <w:tcW w:w="2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课程与教学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学方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(A040102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学科教学硕士（专业硕士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学方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401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小学教育硕士（专业硕士）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401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数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7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教育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04010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数学类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07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普通高等学校本科及以上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士学位及以上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及以上教师资格证</w:t>
                            </w:r>
                          </w:p>
                        </w:tc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应届毕业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及以下，社会人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及以下，取得中小学一级教师职称以上（含中小学一级）的，年龄放宽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。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  <w:szCs w:val="20"/>
                              </w:rPr>
                              <w:t>雇员制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州市黄埔 区联和木棉小学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英语教师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  <w:szCs w:val="20"/>
                              </w:rPr>
                              <w:t>事业编制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应届毕业生或社会人员</w:t>
                            </w:r>
                          </w:p>
                        </w:tc>
                        <w:tc>
                          <w:tcPr>
                            <w:tcW w:w="2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课程与教学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方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(A040102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学科教学硕士（专业硕士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方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401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小学教育硕士（专业硕士）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401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外国语言学及应用语言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502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英语语言文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502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英语笔译硕士（专业硕士）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502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英语口译硕士（专业硕士）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502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教育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04010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英语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0502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普通高等学校本科及以上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士学位及以上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及以上教师资格证</w:t>
                            </w:r>
                          </w:p>
                        </w:tc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应届毕业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及以下，社会人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及以下，取得中小学一级教师职称以上（含中小学一级）的，年龄放宽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。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通过全国高校英语专业八级考试。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  <w:szCs w:val="20"/>
                              </w:rPr>
                              <w:t>雇员制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州市黄埔 区联和木棉小学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音乐 教师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雇员制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应届毕业生或社会人员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课程与教学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音乐方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(A040102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学科教学硕士（专业硕士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音乐方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401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音乐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5040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舞蹈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5040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音乐硕士（专业硕士）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5040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音乐与舞蹈学类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050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普通高等学校本科及以上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士学位及以上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及以上教师资格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应届毕业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及以下，社会人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及以下，取得中小学一级教师职称以上（含中小学一级）的，年龄放宽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。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州市黄埔 区联和木棉小学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体育教师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雇员制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应届毕业生或社会人员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课程与教学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体育方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(A040102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学科教学硕士（专业硕士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体育方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401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体育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40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体育学类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040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普通高等学校本科及以上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士学位及以上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及以上教师资格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应届毕业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及以下，社会人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及以下，取得中小学一级教师职称以上（含中小学一级）的，年龄放宽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。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州市黄埔 区联和木棉小学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美术教师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雇员制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课程与教学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术方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(A040102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学科教学硕士（专业硕士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术方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401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美术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5040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设计艺术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5040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美术硕士（专业硕士）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504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艺术设计硕士（专业硕士）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504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术学类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050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设计学类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050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普通高等学校本科及以上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士学位及以上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及以上教师资格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应届毕业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及以下，社会人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及以下，取得中小学一级教师职称以上（含中小学一级）的，年龄放宽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。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州市黄埔 区联和木棉小学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校医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雇员制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临床医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A1002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公共卫生与预防医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A1004)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预防医学、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1007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食品卫生与营养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10070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妇幼保健医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10070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            临床医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1003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           中西医临床医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1009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）        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普通高等学校本科及以上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士学位及以上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执业医师资格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州市黄埔 区联和木棉小学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军事教官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雇员制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复退军人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普通高等学校本科及以上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士学位及以上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  <w:szCs w:val="20"/>
                              </w:rPr>
                              <w:t>中士及以上军衔，部队服役期间曾任过班长，有带兵经验，有退伍证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345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备注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报考人员必须持有与报考岗位相对应的教师资格证，暂未取得教师资格证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应届毕业生（仅限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期间取得毕业证的毕业生）须取得相应的普通话等级证书，并承诺在正式入职后一年内取得相应教师资格证书，否则用人单位将终止聘用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  <w:t xml:space="preserve">      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应聘语文教师岗位的人员普通话水平测试必须达到二级甲等或以上，应聘英语教师岗位的人员必须通过全国高校英语专业八级考试。暂未取得全国高校英语专业八级考试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应届毕业生（仅限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期间取得毕业证的毕业生）须承诺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前取得，否则用人单位将终止聘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11:00Z</dcterms:created>
  <dc:creator>Administrator</dc:creator>
  <dc:description/>
  <cp:keywords/>
  <dc:language>en-US</dc:language>
  <cp:lastModifiedBy>罗岚</cp:lastModifiedBy>
  <dcterms:modified xsi:type="dcterms:W3CDTF">2020-07-08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