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 w:cs="宋体;SimSun"/>
          <w:b/>
          <w:b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龙门县新闻中心公开招聘政府购买服务岗位人员报名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报考单位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0-06-3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