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655" w:right="0" w:hanging="6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广东省农业农村厅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年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545"/>
        <w:gridCol w:w="525"/>
        <w:gridCol w:w="945"/>
        <w:gridCol w:w="378"/>
        <w:gridCol w:w="491"/>
        <w:gridCol w:w="347"/>
        <w:gridCol w:w="378"/>
        <w:gridCol w:w="1385"/>
        <w:gridCol w:w="382"/>
        <w:gridCol w:w="382"/>
        <w:gridCol w:w="2122"/>
        <w:gridCol w:w="2130"/>
        <w:gridCol w:w="525"/>
        <w:gridCol w:w="615"/>
        <w:gridCol w:w="600"/>
        <w:gridCol w:w="600"/>
        <w:gridCol w:w="990"/>
      </w:tblGrid>
      <w:tr>
        <w:trPr>
          <w:tblHeader w:val="true"/>
          <w:trHeight w:val="6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代码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教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形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核招聘岗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</w:tr>
      <w:tr>
        <w:trPr>
          <w:trHeight w:val="14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环保与农村能源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环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推广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农业科研开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物环境与能源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1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与自动化装置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与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9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与信息处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海洋渔业试验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项目实施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及以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生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703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水产专业相关副高级以上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博士学位免职称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加面试招聘岗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</w:tr>
      <w:tr>
        <w:trPr>
          <w:trHeight w:val="1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技术试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技术推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90301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营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规划发展与信息化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科技组织与服务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农业信息化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畜牧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与信息处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7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7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产品质量安全中心（广东省绿色食品发展中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检验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704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201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1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6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农村厅机关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制为财政核拨编制（公益一类）</w:t>
            </w:r>
          </w:p>
        </w:tc>
      </w:tr>
      <w:tr>
        <w:trPr>
          <w:trHeight w:val="19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项目实施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体系建设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信息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（广东省农业对外经济促进中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交流合作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（广东省农业对外经济促进中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交流合作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应用开发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6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港澳流动渔民接待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港澳流动渔民接待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9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综合服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农业设施研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科研开发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0201)</w:t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0202)</w:t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及理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0203)</w:t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0204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科研开发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咨询研究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业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4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003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02030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8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及低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7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信息与数字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7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计算机技术与软件专业技术初级资格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开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英语专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</w:rPr>
              <w:t>）报考需通过英语八级专业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开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科技组织与服务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07100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10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会计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会计岗位工作经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开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3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利用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生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营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遗传育种与繁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与饲料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6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生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资源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9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宣传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301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耕地肥料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耕地肥料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肥料技术推广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营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学与地理信息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6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504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招聘专业相关的工程或农业技术系列中级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耕地肥料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肥料技术推广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学与地理信息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6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招聘专业相关的工程或农业技术系列中级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12" w:right="0" w:hanging="31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u w:val="none"/>
          <w:lang w:val="en-US" w:eastAsia="zh-CN"/>
        </w:rPr>
        <w:t>注：研究生教育含全日制和非全日制两类，须能同时提供有效学历及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0:00Z</dcterms:created>
  <dc:creator>Lenovo User</dc:creator>
  <dc:description/>
  <dc:language>en-US</dc:language>
  <cp:lastModifiedBy>不良熊（￣ェ￣）ps：營養方面</cp:lastModifiedBy>
  <cp:lastPrinted>2020-06-29T09:01:00Z</cp:lastPrinted>
  <dcterms:modified xsi:type="dcterms:W3CDTF">2020-06-29T08:54:25Z</dcterms:modified>
  <cp:revision>12</cp:revision>
  <dc:subject/>
  <dc:title>关于2011年厅属事业单位公开招聘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