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侯泽沂</cp:lastModifiedBy>
  <cp:lastPrinted>2020-06-28T17:33:00Z</cp:lastPrinted>
  <dcterms:modified xsi:type="dcterms:W3CDTF">2020-06-28T09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