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none"/>
        </w:rPr>
        <w:t xml:space="preserve">年   月 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none"/>
        </w:rPr>
        <w:t xml:space="preserve">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侯泽沂</cp:lastModifiedBy>
  <cp:lastPrinted>2017-02-13T11:00:00Z</cp:lastPrinted>
  <dcterms:modified xsi:type="dcterms:W3CDTF">2020-06-28T09:32:54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