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ahoma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i w:val="false"/>
          <w:i w:val="false"/>
          <w:color w:val="000000"/>
          <w:sz w:val="44"/>
          <w:highlight w:val="none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i w:val="false"/>
          <w:color w:val="000000"/>
          <w:sz w:val="44"/>
          <w:lang w:eastAsia="zh-CN"/>
        </w:rPr>
        <w:t>云浮市森林消防队员招录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"/>
        <w:gridCol w:w="732"/>
        <w:gridCol w:w="89"/>
        <w:gridCol w:w="416"/>
        <w:gridCol w:w="806"/>
        <w:gridCol w:w="208"/>
        <w:gridCol w:w="726"/>
        <w:gridCol w:w="441"/>
        <w:gridCol w:w="152"/>
        <w:gridCol w:w="473"/>
        <w:gridCol w:w="218"/>
        <w:gridCol w:w="186"/>
        <w:gridCol w:w="707"/>
        <w:gridCol w:w="435"/>
        <w:gridCol w:w="1857"/>
        <w:gridCol w:w="3"/>
      </w:tblGrid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仿宋_BG2312;宋体" w:hAnsi="仿宋_BG2312;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_BG2312;宋体" w:hAnsi="仿宋_BG2312;宋体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健康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婚姻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仿宋_BG2312;宋体" w:hAnsi="仿宋_BG2312;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_BG2312;宋体" w:hAnsi="仿宋_BG2312;宋体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退伍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毕业院校、系、所学专业及所获学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驾驶证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驾车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家庭住址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39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1"/>
                <w:shd w:fill="FFFFFF" w:val="clear"/>
                <w:lang w:eastAsia="zh-CN"/>
              </w:rPr>
              <w:t>简历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奖惩情况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家庭主要成员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BG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19:00Z</dcterms:created>
  <dc:creator>显笑</dc:creator>
  <dc:description/>
  <dc:language>en-US</dc:language>
  <cp:lastModifiedBy>显笑</cp:lastModifiedBy>
  <dcterms:modified xsi:type="dcterms:W3CDTF">2020-06-27T05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