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lang w:val="en-US" w:eastAsia="zh-CN"/>
              </w:rPr>
              <w:t>必须附上照片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：未婚的在家庭成员一栏填写父母及兄弟姐妹，已婚的填写父母、配偶、子女、岳父母（公婆）。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主要家庭成员信息，如有虚假，责任自负，且请保证报名材料的完整性和准确性，若有信息不全的情况，视为报名失败。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街道组织办</cp:lastModifiedBy>
  <cp:lastPrinted>2017-05-16T16:48:00Z</cp:lastPrinted>
  <dcterms:modified xsi:type="dcterms:W3CDTF">2020-06-12T02:02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