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 xml:space="preserve">3-3 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毕业生推荐表（应届生提供）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专业技术职称证书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广东省获取或者是外省获取经广东省确认的职称。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val="en-US"/>
              </w:rPr>
            </w:pPr>
            <w:r>
              <w:rPr>
                <w:rFonts w:eastAsia="仿宋_GB2312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bCs/>
                <w:sz w:val="28"/>
                <w:szCs w:val="28"/>
              </w:rPr>
              <w:t xml:space="preserve">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  <w:lang w:val="en-US" w:eastAsia="zh-CN"/>
        </w:rPr>
        <w:t>2020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Administrator</cp:lastModifiedBy>
  <cp:lastPrinted>2017-03-13T09:58:00Z</cp:lastPrinted>
  <dcterms:modified xsi:type="dcterms:W3CDTF">2020-04-22T01:40:10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