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5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沙社区卫生服务中心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财务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ind w:left="0" w:right="-645" w:hanging="619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>报考岗位名称：                                         填表时间：    年    月    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371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后知之明</cp:lastModifiedBy>
  <dcterms:modified xsi:type="dcterms:W3CDTF">2020-03-18T00:09:41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