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560" w:before="312" w:after="31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州市白云区政务服务数据管理局政府雇员招聘岗位需求表</w:t>
      </w:r>
    </w:p>
    <w:tbl>
      <w:tblPr>
        <w:tblW w:w="14347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39"/>
        <w:gridCol w:w="950"/>
        <w:gridCol w:w="712"/>
        <w:gridCol w:w="5050"/>
        <w:gridCol w:w="1185"/>
        <w:gridCol w:w="1290"/>
        <w:gridCol w:w="3458"/>
      </w:tblGrid>
      <w:tr>
        <w:trPr>
          <w:trHeight w:val="78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其它要求</w:t>
            </w:r>
          </w:p>
        </w:tc>
      </w:tr>
      <w:tr>
        <w:trPr>
          <w:trHeight w:val="16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管理文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行政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辅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汉语言文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B0501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）、秘书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B0501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）、行政管理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B1204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）、公共事业管理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B1204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sz w:val="44"/>
                <w:szCs w:val="4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岁以下（含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岁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中共党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具有政府部门工作经验者优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服从工作安排。</w:t>
            </w:r>
          </w:p>
        </w:tc>
      </w:tr>
      <w:tr>
        <w:trPr>
          <w:trHeight w:val="33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绿色通道工作人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窗口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服务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行政管理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A1204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）、行政管理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B1204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）、行政管理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C1207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）、秘书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B0501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）、文秘类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C05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）、中国语言文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A05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）、汉语言文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B0501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）、汉语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C0501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）、企业管理（含：财务管理、市场营销、人力资源管理）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A1202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）、财务管理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B1202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）、财务管理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C1202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大专（及以上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岁以下（含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岁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行政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政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机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工作经验者优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服从工作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冯嘉咏</cp:lastModifiedBy>
  <dcterms:modified xsi:type="dcterms:W3CDTF">2020-01-16T08:5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