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7"/>
        <w:ind w:left="70" w:hanging="1109"/>
        <w:jc w:val="left"/>
        <w:rPr>
          <w:rFonts w:ascii="仿宋_GB2312;仿宋" w:hAnsi="仿宋_GB2312;仿宋" w:eastAsia="仿宋_GB2312;仿宋" w:cs="仿宋_GB2312;仿宋"/>
          <w:b/>
          <w:b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sz w:val="34"/>
          <w:szCs w:val="34"/>
        </w:rPr>
        <w:t>附件</w:t>
      </w:r>
      <w:r>
        <w:rPr>
          <w:rFonts w:eastAsia="仿宋_GB2312;仿宋" w:cs="仿宋_GB2312;仿宋" w:ascii="仿宋_GB2312;仿宋" w:hAnsi="仿宋_GB2312;仿宋"/>
          <w:b/>
          <w:sz w:val="34"/>
          <w:szCs w:val="34"/>
        </w:rPr>
        <w:t xml:space="preserve">1     </w:t>
      </w:r>
    </w:p>
    <w:p>
      <w:pPr>
        <w:pStyle w:val="Normal"/>
        <w:widowControl/>
        <w:shd w:fill="FFFFFF" w:val="clear"/>
        <w:spacing w:lineRule="atLeast" w:line="307"/>
        <w:ind w:left="711" w:hanging="850"/>
        <w:jc w:val="center"/>
        <w:rPr>
          <w:rFonts w:ascii="宋体;SimSun" w:hAnsi="宋体;SimSun" w:cs="仿宋_GB2312;仿宋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  <w:t xml:space="preserve">   </w:t>
      </w:r>
      <w:r>
        <w:rPr>
          <w:rFonts w:ascii="宋体;SimSun" w:hAnsi="宋体;SimSun" w:cs="仿宋_GB2312;仿宋"/>
          <w:b/>
          <w:sz w:val="34"/>
          <w:szCs w:val="34"/>
        </w:rPr>
        <w:t>深圳市建筑工务署工程设计管理中心招聘岗位要求</w:t>
      </w:r>
    </w:p>
    <w:p>
      <w:pPr>
        <w:pStyle w:val="Normal"/>
        <w:widowControl/>
        <w:shd w:fill="FFFFFF" w:val="clear"/>
        <w:spacing w:lineRule="atLeast" w:line="307"/>
        <w:ind w:left="711" w:hanging="850"/>
        <w:jc w:val="center"/>
        <w:rPr>
          <w:rFonts w:ascii="宋体;SimSun" w:hAnsi="宋体;SimSun" w:cs="仿宋_GB2312;仿宋"/>
          <w:b/>
          <w:b/>
          <w:sz w:val="34"/>
          <w:szCs w:val="34"/>
        </w:rPr>
      </w:pPr>
      <w:r>
        <w:rPr>
          <w:rFonts w:cs="仿宋_GB2312;仿宋" w:ascii="宋体;SimSun" w:hAnsi="宋体;SimSun"/>
          <w:b/>
          <w:sz w:val="34"/>
          <w:szCs w:val="34"/>
        </w:rPr>
      </w:r>
    </w:p>
    <w:tbl>
      <w:tblPr>
        <w:tblW w:w="11430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1"/>
        <w:gridCol w:w="690"/>
        <w:gridCol w:w="645"/>
        <w:gridCol w:w="1298"/>
        <w:gridCol w:w="711"/>
        <w:gridCol w:w="2127"/>
        <w:gridCol w:w="411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岗位等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人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最低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技术资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年龄及工作经验</w:t>
            </w:r>
          </w:p>
        </w:tc>
      </w:tr>
      <w:tr>
        <w:trPr>
          <w:trHeight w:val="8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总建筑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总建筑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建筑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级工程师或一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注册建筑师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外籍人士无要求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岁以下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以上建筑设计管理或建筑设计相关岗位经验，有房地产公司、工程项目管理公司、设计院相关岗位工作经验优先；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负责设计或管理的建设工程项目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（每个项目总建筑面积不小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平米）。</w:t>
            </w:r>
          </w:p>
        </w:tc>
      </w:tr>
      <w:tr>
        <w:trPr>
          <w:trHeight w:val="8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结构总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总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结构工程、建筑工程等相关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级工程师或一级注册结构工程师资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岁以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以上结构设计或设计管理相关岗位经验，有房地产公司、工程项目管理公司、设计院相关岗位工作经验优先；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负责设计或管理的建设工程项目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（每个项目总建筑面积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万平米）。</w:t>
            </w:r>
          </w:p>
        </w:tc>
      </w:tr>
      <w:tr>
        <w:trPr>
          <w:trHeight w:val="8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高级建筑师（含高级主管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高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若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建筑学、城市规划、室内、园林景观等相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级工程师或                                                                                                                                                                                                            注册建筑师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注册城市规划师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外籍人士无要求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岁以下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以上建筑设计或设计管理相关岗位经验，有房地产公司、工程项目管理公司、设计院相关岗位工作经验优先；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负责设计或管理的建设工程项目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（每个项目总建筑面积不小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平米）。</w:t>
            </w:r>
          </w:p>
        </w:tc>
      </w:tr>
      <w:tr>
        <w:trPr>
          <w:trHeight w:val="8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高级室内设计师（含高级主管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高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若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室内设计相关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高级工程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（外籍人士无要求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岁以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以上室内设计或设计管理相关岗位经验，有房地产公司、工程项目管理公司、设计院相关岗位工作经验优先；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负责设计或管理的建设工程项目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（每个项目总建筑面积不小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平米）。</w:t>
            </w:r>
          </w:p>
        </w:tc>
      </w:tr>
      <w:tr>
        <w:trPr>
          <w:trHeight w:val="8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建筑师（含主管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中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若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建筑学、城市规划、室内、园林景观等相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岁以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以上建筑设计或设计管理相关岗位经验，有房地产公司、工程项目管理公司、设计院相关岗位工作经验优先；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负责设计或管理的建设工程项目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（每个项目总建筑面积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万平米）。</w:t>
            </w:r>
          </w:p>
        </w:tc>
      </w:tr>
      <w:tr>
        <w:trPr>
          <w:trHeight w:val="8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高级结构工程师（含高级主管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高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若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结构工程、建筑工程等相关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高级工程师或一级注册结构工程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岁以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以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上结构工程设计或设计管理相关岗位经验，有房地产公司、工程项目管理公司、设计院相关岗位工作经验优先；配合设计或管理的项目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（每个项目总建筑面积不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平方米）。</w:t>
            </w:r>
          </w:p>
        </w:tc>
      </w:tr>
      <w:tr>
        <w:trPr>
          <w:trHeight w:val="8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高级电气工程师（含高级主管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高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若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电气工程、自动化等相关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高级工程师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注册公用设备工程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岁以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以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上电气工程设计或设计管理相关岗位经验，有房地产公司、工程项目管理公司、设计院相关岗位工作经验优先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配合设计或管理的项目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（每个项目总建筑面积不小于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万平米）。</w:t>
            </w:r>
          </w:p>
        </w:tc>
      </w:tr>
      <w:tr>
        <w:trPr>
          <w:trHeight w:val="8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高级暖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工程师（含高级主管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高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若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暖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相关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高级工程师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注册公用设备工程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岁以下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以上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暖通工程设计或设计管理相关岗位经验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有房地产公司、工程项目管理公司、设计院相关岗位工作经验优先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配合设计或管理的项目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每个项目总建筑面积不小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平米）。</w:t>
            </w:r>
          </w:p>
        </w:tc>
      </w:tr>
      <w:tr>
        <w:trPr>
          <w:trHeight w:val="8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高级智能化工程师（含高级主管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高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若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建筑智能化相关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高级工程师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注册公用设备工程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岁以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以上建筑智能化设计或设计管理相关岗位经验，有房地产公司、工程项目管理公司、设计院相关岗位工作经验优先；配合设计或管理的项目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每个项目总建筑面积不小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平米）。</w:t>
            </w:r>
          </w:p>
        </w:tc>
      </w:tr>
      <w:tr>
        <w:trPr>
          <w:trHeight w:val="8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高级造价工程师（含高级主管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高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若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工程造价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高级工程师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注册造价工程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岁以下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以上工作经验，其中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以上成本管理相关岗位经验，有房地产公司、工程项目管理公司、设计院或造价咨询公司相关岗位工作经验优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。</w:t>
            </w:r>
          </w:p>
        </w:tc>
      </w:tr>
      <w:tr>
        <w:trPr>
          <w:trHeight w:val="8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高级合同工程师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含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高级主管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高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工程管理、法律等相关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岁以下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以上招投标、合同管理工作经验，有建设单位、招标代理机构、工程项目管理单位招标相关岗位工作经验优先。</w:t>
            </w:r>
          </w:p>
        </w:tc>
      </w:tr>
      <w:tr>
        <w:trPr>
          <w:trHeight w:val="8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招标工程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中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不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岁以下，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年以上建设工程招标管理相关工作经验，负责建设工程设计及其他前期服务类招标全过程工作；熟悉国家和深圳市招投标法律法规，熟悉深圳建设工程招标程序和流程；有建设单位、招标代理机构、工程项目管理单位招标相关岗位工作经验优先。</w:t>
            </w:r>
          </w:p>
        </w:tc>
      </w:tr>
      <w:tr>
        <w:trPr>
          <w:trHeight w:val="8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宣传专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中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语言文学、新闻学、行政管理等相关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岁以下，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年以上相关工作经验，负责完成署办分发的各项宣传任务，中心日常工作动态宣传的素材搜集与整理和活动策划、摄影、宣传文稿的撰写。有机关事业单位、大型企业企划、宣传等岗位工作经验优先。</w:t>
            </w:r>
          </w:p>
        </w:tc>
      </w:tr>
      <w:tr>
        <w:trPr>
          <w:trHeight w:val="8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基建会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中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会计、财务管理等相关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级会计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岁以下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以上基建会计、财务管理经验，熟悉机关事业单位财务工作流程和制度，财政、审计、银行、税务部门办事流程优先。</w:t>
            </w:r>
          </w:p>
        </w:tc>
      </w:tr>
      <w:tr>
        <w:trPr>
          <w:trHeight w:val="12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基建会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初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会计、财务管理等相关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岁以下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以上会计、财务管理经验，熟悉机关事业单位财务工作流程和制度，财政、审计、银行、税务部门办事流程优先。</w:t>
            </w:r>
          </w:p>
        </w:tc>
      </w:tr>
    </w:tbl>
    <w:p>
      <w:pPr>
        <w:pStyle w:val="Normal"/>
        <w:spacing w:lineRule="exact" w:line="560"/>
        <w:ind w:left="-1418" w:firstLine="439"/>
        <w:rPr/>
      </w:pPr>
      <w:r>
        <w:rPr>
          <w:rFonts w:ascii="仿宋_GB2312;仿宋" w:hAnsi="仿宋_GB2312;仿宋" w:cs="仿宋_GB2312;仿宋" w:eastAsia="仿宋_GB2312;仿宋"/>
          <w:b/>
          <w:szCs w:val="21"/>
        </w:rPr>
        <w:t>说明：</w:t>
      </w:r>
      <w:r>
        <w:rPr>
          <w:rFonts w:ascii="仿宋_GB2312;仿宋" w:hAnsi="仿宋_GB2312;仿宋" w:cs="仿宋_GB2312;仿宋" w:eastAsia="仿宋_GB2312;仿宋"/>
          <w:szCs w:val="21"/>
        </w:rPr>
        <w:t>对于表现特别优秀的应聘者，可以适当放宽年龄、学历、职称、工作年限等条件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54:00Z</dcterms:created>
  <dc:creator>Administrator.USER-20160602WH</dc:creator>
  <dc:description/>
  <cp:keywords/>
  <dc:language>en-US</dc:language>
  <cp:lastModifiedBy>林玉娜</cp:lastModifiedBy>
  <cp:lastPrinted>2019-01-15T20:09:00Z</cp:lastPrinted>
  <dcterms:modified xsi:type="dcterms:W3CDTF">2020-01-08T0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