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63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firstLine="63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193"/>
        <w:gridCol w:w="1745"/>
        <w:gridCol w:w="2433"/>
        <w:gridCol w:w="2839"/>
        <w:gridCol w:w="1827"/>
      </w:tblGrid>
      <w:tr>
        <w:trPr>
          <w:trHeight w:val="396" w:hRule="atLeast"/>
        </w:trPr>
        <w:tc>
          <w:tcPr>
            <w:tcW w:w="150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2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24"/>
              </w:rPr>
              <w:t>中国气象局广州热带海洋气象研究所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24"/>
              </w:rPr>
              <w:t>2020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24"/>
              </w:rPr>
              <w:t>年事业单位公开招聘工作人员岗位信息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24"/>
              </w:rPr>
              <w:t>(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24"/>
              </w:rPr>
              <w:t>国家气象系统编制）</w:t>
            </w:r>
          </w:p>
        </w:tc>
      </w:tr>
      <w:tr>
        <w:trPr>
          <w:trHeight w:val="39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textAlignment w:val="center"/>
              <w:rPr>
                <w:rFonts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2"/>
                <w:sz w:val="28"/>
                <w:szCs w:val="28"/>
              </w:rPr>
              <w:t>岗位代码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拟安排岗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 xml:space="preserve">专业 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需求数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数值预报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气象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硕士研究生及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00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海洋气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气象类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硕士研究生及以上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00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环境气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气象类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硕士研究生及以上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00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云降水物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气象类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硕士研究生及以上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学报编辑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业务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气象类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硕士研究生及以上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132" w:right="2138" w:gutter="0" w:header="0" w:top="851" w:footer="0" w:bottom="426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8:00Z</dcterms:created>
  <dc:creator>dell</dc:creator>
  <dc:description/>
  <dc:language>en-US</dc:language>
  <cp:lastModifiedBy>蔡蓓</cp:lastModifiedBy>
  <cp:lastPrinted>2018-01-29T12:03:00Z</cp:lastPrinted>
  <dcterms:modified xsi:type="dcterms:W3CDTF">2019-12-26T09:31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