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8"/>
        </w:rPr>
        <w:t>8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大标宋简体" w:hAnsi="创艺简标宋;方正大标宋简体" w:eastAsia="创艺简标宋;方正大标宋简体" w:cs="宋体;SimSun"/>
          <w:color w:val="000000"/>
          <w:kern w:val="0"/>
          <w:sz w:val="44"/>
          <w:szCs w:val="28"/>
        </w:rPr>
      </w:pPr>
      <w:r>
        <w:rPr>
          <w:rFonts w:ascii="创艺简标宋;方正大标宋简体" w:hAnsi="创艺简标宋;方正大标宋简体" w:cs="宋体;SimSun" w:eastAsia="创艺简标宋;方正大标宋简体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大标宋简体" w:hAnsi="创艺简标宋;方正大标宋简体" w:eastAsia="创艺简标宋;方正大标宋简体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大标宋简体" w:hAnsi="创艺简标宋;方正大标宋简体" w:cs="宋体;SimSun" w:eastAsia="创艺简标宋;方正大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大标宋简体" w:hAnsi="创艺简标宋;方正大标宋简体" w:eastAsia="创艺简标宋;方正大标宋简体" w:cs="宋体;SimSun"/>
          <w:color w:val="000000"/>
          <w:kern w:val="0"/>
          <w:sz w:val="44"/>
          <w:szCs w:val="28"/>
        </w:rPr>
      </w:pPr>
      <w:r>
        <w:rPr>
          <w:rFonts w:ascii="创艺简标宋;方正大标宋简体" w:hAnsi="创艺简标宋;方正大标宋简体" w:cs="宋体;SimSun" w:eastAsia="创艺简标宋;方正大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大标宋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cp:keywords/>
  <dc:language>en-US</dc:language>
  <cp:lastModifiedBy>微软用户</cp:lastModifiedBy>
  <dcterms:modified xsi:type="dcterms:W3CDTF">2018-12-06T04:47:00Z</dcterms:modified>
  <cp:revision>5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