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812270" cy="743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2270" cy="743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0:35:09Z</dcterms:created>
  <dc:creator>陈炫中</dc:creator>
  <dc:description/>
  <dc:language>en-US</dc:language>
  <cp:lastModifiedBy/>
  <dcterms:modified xsi:type="dcterms:W3CDTF">2019-12-23T00:36:32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