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深圳面试、体检报到地点示意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2520315</wp:posOffset>
                </wp:positionV>
                <wp:extent cx="914400" cy="3524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75pt;margin-top:198.45pt;width:71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89850" cy="4364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drawing>
          <wp:inline distT="0" distB="0" distL="0" distR="0">
            <wp:extent cx="7573645" cy="585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面试、体检报到地点示意图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7190105" cy="4925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04:00Z</dcterms:created>
  <dc:creator>王燊</dc:creator>
  <dc:description/>
  <cp:keywords/>
  <dc:language>en-US</dc:language>
  <cp:lastModifiedBy>user</cp:lastModifiedBy>
  <dcterms:modified xsi:type="dcterms:W3CDTF">2019-12-23T09:04:00Z</dcterms:modified>
  <cp:revision>4</cp:revision>
  <dc:subject/>
  <dc:title>附件2</dc:title>
</cp:coreProperties>
</file>