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面试考场路线图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河源市面试考点：中共河源市委党校综合楼（地址：河源市源城区红星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7181215" cy="443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Lenovo</cp:lastModifiedBy>
  <cp:lastPrinted>2014-04-11T10:09:00Z</cp:lastPrinted>
  <dcterms:modified xsi:type="dcterms:W3CDTF">2019-12-22T07:13:14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