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6"/>
          <w:szCs w:val="36"/>
          <w:lang w:eastAsia="zh-CN"/>
        </w:rPr>
        <w:t>坪山区碧岭街道办事处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6"/>
          <w:szCs w:val="36"/>
        </w:rPr>
        <w:t>网格员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1368"/>
        <w:gridCol w:w="792"/>
        <w:gridCol w:w="288"/>
        <w:gridCol w:w="252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格员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9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陈耿璇</cp:lastModifiedBy>
  <cp:lastPrinted>2019-12-13T15:30:00Z</cp:lastPrinted>
  <dcterms:modified xsi:type="dcterms:W3CDTF">2019-12-18T04:42:07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