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报考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岗位（岗位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），现在暂时未能提供以下材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违反犯罪记录证明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历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学位验证证明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此，本人特郑重承诺，保证在办理聘用手续之前，按要求提供上述材料，并确保其真实性，否则一切后果自负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考生签名：                     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 xml:space="preserve">年    月    日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sz w:val="28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5:00Z</dcterms:created>
  <dc:creator>微软用户</dc:creator>
  <dc:description/>
  <dc:language>en-US</dc:language>
  <cp:lastModifiedBy>黄斯敏</cp:lastModifiedBy>
  <dcterms:modified xsi:type="dcterms:W3CDTF">2019-12-04T02:52:28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