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5312410" cy="283845"/>
                <wp:effectExtent l="5080" t="5715" r="5080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州市白云区发展和改局公开招聘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8pt;margin-top:9.7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州市白云区发展和改局公开招聘合同制工作人员应聘报名表</w:t>
                      </w:r>
                    </w:p>
                  </w:txbxContent>
                </v:textbox>
                <v:path textpathok="t"/>
                <v:textpath on="t" fitshape="t" string="广州市白云区发展和改局公开招聘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彩色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1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dc:language>en-US</dc:language>
  <cp:lastModifiedBy>方玉清</cp:lastModifiedBy>
  <cp:lastPrinted>2013-09-13T17:16:00Z</cp:lastPrinted>
  <dcterms:modified xsi:type="dcterms:W3CDTF">2019-12-04T07:06:4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