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州市白云区发展和改革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合同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tbl>
      <w:tblPr>
        <w:tblW w:w="1420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68"/>
        <w:gridCol w:w="1260"/>
        <w:gridCol w:w="2835"/>
        <w:gridCol w:w="4422"/>
        <w:gridCol w:w="141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会发展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具体从事“重点村”综合整治领导小组办公室日常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要求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有全日制普通高等院校大学本科及以上学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。专业不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dc:language>en-US</dc:language>
  <cp:lastModifiedBy>方玉清</cp:lastModifiedBy>
  <cp:lastPrinted>2018-08-14T15:39:00Z</cp:lastPrinted>
  <dcterms:modified xsi:type="dcterms:W3CDTF">2019-12-04T07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