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智慧城综合防控大队招聘队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cp:keywords/>
  <dc:language>en-US</dc:language>
  <cp:lastModifiedBy>人事内勤</cp:lastModifiedBy>
  <cp:lastPrinted>2019-07-29T17:00:00Z</cp:lastPrinted>
  <dcterms:modified xsi:type="dcterms:W3CDTF">2019-07-29T09:00:00Z</dcterms:modified>
  <cp:revision>6</cp:revision>
  <dc:subject/>
  <dc:title>天河智慧城综合防控大队招聘队员报名表</dc:title>
</cp:coreProperties>
</file>