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：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年高层次人才公开招聘岗位及岗位要求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89"/>
        <w:gridCol w:w="915"/>
        <w:gridCol w:w="540"/>
        <w:gridCol w:w="2400"/>
        <w:gridCol w:w="1400"/>
        <w:gridCol w:w="838"/>
        <w:gridCol w:w="1580"/>
        <w:gridCol w:w="641"/>
      </w:tblGrid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岗位要求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泌尿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血管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咽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头颈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风湿免疫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01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超声诊疗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影像医学与核医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皮肤病诊疗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皮肤病与性病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精神病与精神卫生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副高职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妇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副高职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殖医学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副高职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胃肠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副高职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产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；临床医学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副高职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功能神经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01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副高职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感染管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学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副高职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教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物信息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07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副高职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审计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木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；土建施工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大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副高职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以上所列期限计算截止日期为接受报名截止日</w:t>
      </w:r>
      <w:r>
        <w:rPr>
          <w:rFonts w:ascii="宋体;SimSun" w:hAnsi="宋体;SimSun" w:cs="宋体;SimSun" w:eastAsia="宋体;SimSun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7:00Z</dcterms:created>
  <dc:creator>罗梓欣</dc:creator>
  <dc:description/>
  <cp:keywords/>
  <dc:language>en-US</dc:language>
  <cp:lastModifiedBy>罗梓欣</cp:lastModifiedBy>
  <dcterms:modified xsi:type="dcterms:W3CDTF">2019-11-22T03:14:00Z</dcterms:modified>
  <cp:revision>2</cp:revision>
  <dc:subject/>
  <dc:title/>
</cp:coreProperties>
</file>