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  <w:lang w:val="en-US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招考专业技术雇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Dell</cp:lastModifiedBy>
  <dcterms:modified xsi:type="dcterms:W3CDTF">2019-05-06T03:19:07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