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58"/>
        <w:gridCol w:w="765"/>
        <w:gridCol w:w="780"/>
        <w:gridCol w:w="720"/>
        <w:gridCol w:w="720"/>
        <w:gridCol w:w="2385"/>
        <w:gridCol w:w="615"/>
        <w:gridCol w:w="1688"/>
      </w:tblGrid>
      <w:tr>
        <w:trPr>
          <w:trHeight w:val="690" w:hRule="atLeast"/>
        </w:trPr>
        <w:tc>
          <w:tcPr>
            <w:tcW w:w="9242" w:type="dxa"/>
            <w:gridSpan w:val="9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49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年云浮市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千人计划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”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引进基层医疗卫生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特殊紧缺人才职位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方正小标宋简体" w:cs="宋体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sz w:val="1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引才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云浮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人民医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人员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以上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医学、护理学、口腔医学、麻醉学、医学检验技术、医学影像学、医学影像技术、预防医学、中医学、针灸推拿学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766-8608532;0766-8849045</w:t>
            </w:r>
          </w:p>
        </w:tc>
      </w:tr>
      <w:tr>
        <w:trPr>
          <w:trHeight w:val="4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罗定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人民医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人员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以上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医学、医学影像学、麻醉学、口腔医学、生物医学工程（医疗器械维修方向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766-3923916; 0766-3882958</w:t>
            </w:r>
          </w:p>
        </w:tc>
      </w:tr>
      <w:tr>
        <w:trPr>
          <w:trHeight w:val="4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新兴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人民医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人员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以上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医学、儿科科学、医学影像学、精神病学、麻醉学、康复治疗学、护理、病理学、中医骨伤科学、中医学、耳鼻喉科学、中西医结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766-2976062;0766-2922662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6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郁南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人民医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人员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以上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医学、护理学、麻醉学、医学影像学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766-7597516;0766-7592093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眉 New New New New"/>
    <w:basedOn w:val="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7:00Z</dcterms:created>
  <dc:creator>unknown</dc:creator>
  <dc:description/>
  <dc:language>en-US</dc:language>
  <cp:lastModifiedBy>时光机</cp:lastModifiedBy>
  <dcterms:modified xsi:type="dcterms:W3CDTF">2019-10-22T07:48:3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