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560" w:before="280" w:after="280"/>
        <w:jc w:val="both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附件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1</w:t>
      </w:r>
    </w:p>
    <w:p>
      <w:pPr>
        <w:pStyle w:val="Style15"/>
        <w:widowControl/>
        <w:shd w:fill="FFFFFF" w:val="clear"/>
        <w:spacing w:lineRule="exact" w:line="36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widowControl/>
        <w:shd w:fill="FFFFFF" w:val="clear"/>
        <w:spacing w:lineRule="exact" w:line="36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紫金县各镇行政村</w:t>
      </w:r>
      <w:r>
        <w:rPr>
          <w:rFonts w:eastAsia="黑体" w:cs="黑体" w:ascii="黑体" w:hAnsi="黑体"/>
          <w:b/>
          <w:bCs/>
          <w:sz w:val="32"/>
          <w:szCs w:val="32"/>
        </w:rPr>
        <w:t>2019</w:t>
      </w:r>
      <w:r>
        <w:rPr>
          <w:rFonts w:ascii="黑体" w:hAnsi="黑体" w:cs="黑体" w:eastAsia="黑体"/>
          <w:b/>
          <w:bCs/>
          <w:sz w:val="32"/>
          <w:szCs w:val="32"/>
        </w:rPr>
        <w:t>年选聘村“两委”后备干部名额一览表</w:t>
      </w:r>
    </w:p>
    <w:p>
      <w:pPr>
        <w:pStyle w:val="Style15"/>
        <w:widowControl/>
        <w:shd w:fill="FFFFFF" w:val="clear"/>
        <w:spacing w:lineRule="exact" w:line="360"/>
        <w:jc w:val="both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333"/>
        <w:gridCol w:w="5684"/>
        <w:gridCol w:w="1116"/>
        <w:gridCol w:w="1235"/>
      </w:tblGrid>
      <w:tr>
        <w:trPr>
          <w:trHeight w:val="45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镇别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选聘村“两委”后备干部的行政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宋体" w:cs="仿宋_GB2312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及选聘人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名额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45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紫城镇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衙前村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、乌石村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、南岗村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、石陂村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、龙鸣村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、上书村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、上澄村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、石坑村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、鹧鸪村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、榕林村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、璜坑村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00" w:before="280" w:after="28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中坝镇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袁田村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、广福村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、塔凹村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、北坑村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、贺光村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、径口村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、上石村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、发昌村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、乐平村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、良庄村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、富坑村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、松梓村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、中心村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00" w:before="280" w:after="28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敬梓镇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中联村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、田头村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、柑坑村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、</w:t>
            </w:r>
          </w:p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陂头村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、甘田村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、正联村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、</w:t>
            </w:r>
          </w:p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扬眉村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、冯坑村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、联和村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、</w:t>
            </w:r>
          </w:p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敬梓村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、洋高村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、塘美村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、</w:t>
            </w:r>
          </w:p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南村村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00" w:before="280" w:after="28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水墩镇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群丰村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、秋溪村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、段布村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、雅布村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、黎坑村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、黄輋村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、水墩村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、陂湖村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、水口村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、上璜坑村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00" w:before="280" w:after="28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龙窝镇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龙窝村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、琴江村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、高坑村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、牌楼村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、彭坊村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、嶂下村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、红星村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、宝洞村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、梅园村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、罗洞村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、黄田村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、双下村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、南奋村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、茶松村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、慎田村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、上坑村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、礼坑村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、竹径村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、连塘村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、琴星村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、桂山村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、黄洞村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、官田村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、光明村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、庆丰村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、公村村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、公柘村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、洋头村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、琴口村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、琴南村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、五星村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、东坑村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00" w:before="280" w:after="28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苏区镇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永坑村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、赤溪村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、青溪村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00" w:before="280" w:after="28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南岭镇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高新村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、东溪村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00" w:before="280" w:after="28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瓦溪镇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半岗村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、茶岗村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、公坑村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、椒坑村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、上东村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、上濑村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、四联村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、下濑村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、新龙村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、墩头村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、高田村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、红光村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、洪田村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、瓦溪村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、九树村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、围澳村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00" w:before="280" w:after="28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九和镇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五一村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、九和村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、官坑村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、富竹村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、双罗村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、龙塘村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、在上村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、在南村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、热水村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、幸福村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、芫芬村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、金光村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00" w:before="280" w:after="28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蓝塘镇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蓝塘村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、罗塘村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、市北村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、长塘村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、砂塘村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、留塘村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、嘉元村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、自然村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、建联村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、百罗村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、博雅村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、茜坑村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、石城村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、南山村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、大村村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、布心村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、元吉村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、双兴村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、汉塘村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、半径村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、告坑村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、白沙村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、河塘村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、和睦村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、龙渡村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、塘田村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00" w:before="280" w:after="28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凤安镇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回龙村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、下石村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、觉民村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、凤民村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、东龙村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、佛岭村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、仁里村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、上坑村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、横排村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、黄洞坑村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00" w:before="280" w:after="28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好义镇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小古村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、积良村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、鹿塘村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、宜良村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、高尚村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、吉田村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、双全村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、远光村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00" w:before="280" w:after="28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上义镇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招元村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、上义村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、光辉村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、吉洞村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、郊田村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、叶西村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00" w:before="280" w:after="28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义容镇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桥田村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、东平村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、大新村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、华星村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、西平村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、大同村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、安全村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、联光村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、新民村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、黄洞村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、南坑村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、龙腾村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、塘面村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、青水村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、汀村村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、均安村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、中兴村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、南洋村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、夏棠村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、和平村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、下告村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、坪輋村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、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宝山村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人、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下青溪村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00" w:before="280" w:after="28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黄塘镇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庙前村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、拱桥村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、曹坑村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、长岌村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、车前村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、腊石村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、锦口村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、澄田村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、铁嶂村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、上黄塘村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、下黄塘村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00" w:before="280" w:after="28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8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柏埔镇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永丰村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、洋坑村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、枚中村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、福田村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、方湖村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、群星村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、良洞村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、复兴村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、利民村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、南昌村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、新丰村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、大鲁村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、东升村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、东方村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00" w:before="280" w:after="28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64" w:hRule="atLeast"/>
        </w:trPr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合计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37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00" w:before="280" w:after="28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09" w:right="1009" w:gutter="0" w:header="0" w:top="986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hanti</cp:lastModifiedBy>
  <dcterms:modified xsi:type="dcterms:W3CDTF">2019-10-14T03:20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