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bCs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年五华县公开招聘禁毒助理社会工作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2-22T23:45:00Z</cp:lastPrinted>
  <dcterms:modified xsi:type="dcterms:W3CDTF">2019-06-06T03:54:00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