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2"/>
        </w:rPr>
        <w:t>中共深圳市光明区委宣传部公开招聘专干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17"/>
                <w:sz w:val="24"/>
                <w:szCs w:val="24"/>
              </w:rPr>
            </w:pPr>
            <w:r>
              <w:rPr>
                <w:rFonts w:ascii="宋体;SimSun" w:hAnsi="宋体;SimSun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所报考单位的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cp:keywords/>
  <dc:language>en-US</dc:language>
  <cp:lastModifiedBy>刘越</cp:lastModifiedBy>
  <cp:lastPrinted>2015-09-10T11:37:00Z</cp:lastPrinted>
  <dcterms:modified xsi:type="dcterms:W3CDTF">2019-09-22T13:09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