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台山市水利工程建设管理中心招聘专业技术人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77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说明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320"/>
        <w:ind w:firstLine="720"/>
        <w:jc w:val="left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胡艳青</cp:lastModifiedBy>
  <cp:lastPrinted>2019-08-09T15:52:00Z</cp:lastPrinted>
  <dcterms:modified xsi:type="dcterms:W3CDTF">2019-09-18T01:5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