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无犯罪记录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本人遵守国家的法律、法规，无违法犯罪情况，无参加非法组织，如有违反，本人愿承担一切法律责任。本人承诺将于入职前将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相关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提交用人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以上承诺，用人单位有权取消相关聘用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dc:language>en-US</dc:language>
  <cp:lastModifiedBy>陈旖</cp:lastModifiedBy>
  <cp:lastPrinted>2018-04-26T11:09:00Z</cp:lastPrinted>
  <dcterms:modified xsi:type="dcterms:W3CDTF">2019-09-19T01:21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