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佛山市自然资源局禅城分局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工作岗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">
    <w:name w:val="c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张晓菁</cp:lastModifiedBy>
  <cp:lastPrinted>2019-09-16T14:45:00Z</cp:lastPrinted>
  <dcterms:modified xsi:type="dcterms:W3CDTF">2019-09-16T08:42:01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