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8555355" cy="392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571"/>
                              <w:gridCol w:w="1062"/>
                              <w:gridCol w:w="1671"/>
                              <w:gridCol w:w="5782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4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执法辅助类岗位表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位简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录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执法辅助类雇员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环境保护、安全生产、出租屋管理、城市综合管理等辅助性工作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环境保护监督检查员应具有国家承认的大学专科及以上学历，具备环境保护相关专业知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环境保护专业技术中级职称以上的，或在基层环保部门、镇（街）、企事业单位从事环保工作、应急管理工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的，在同等条件下优先聘用，年龄可放宽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97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以后出生），安监的放宽条件看是否列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08.7pt;mso-wrap-distance-left:9pt;mso-wrap-distance-right:9pt;mso-wrap-distance-top:0pt;mso-wrap-distance-bottom:0pt;margin-top:16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571"/>
                        <w:gridCol w:w="1062"/>
                        <w:gridCol w:w="1671"/>
                        <w:gridCol w:w="5782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347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执法辅助类岗位表简介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位简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录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执法辅助类雇员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环境保护、安全生产、出租屋管理、城市综合管理等辅助性工作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7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以后出生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以后出生），环境保护监督检查员应具有国家承认的大学专科及以上学历，具备环境保护相关专业知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有环境保护专业技术中级职称以上的，或在基层环保部门、镇（街）、企事业单位从事环保工作、应急管理工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以上的，在同等条件下优先聘用，年龄可放宽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197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以后出生），安监的放宽条件看是否列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