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彭仪子</cp:lastModifiedBy>
  <cp:lastPrinted>2017-02-13T11:00:00Z</cp:lastPrinted>
  <dcterms:modified xsi:type="dcterms:W3CDTF">2019-07-08T06:56:56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