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深圳市光明区群团工作部公开招聘专干人员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603"/>
        <w:gridCol w:w="156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编号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杨欣欣</cp:lastModifiedBy>
  <cp:lastPrinted>2015-09-10T11:37:00Z</cp:lastPrinted>
  <dcterms:modified xsi:type="dcterms:W3CDTF">2019-09-12T07:48:0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