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02"/>
        <w:gridCol w:w="1041"/>
        <w:gridCol w:w="2533"/>
        <w:gridCol w:w="1941"/>
        <w:gridCol w:w="2085"/>
        <w:gridCol w:w="2808"/>
        <w:gridCol w:w="133"/>
      </w:tblGrid>
      <w:tr>
        <w:trPr>
          <w:trHeight w:val="690" w:hRule="atLeast"/>
        </w:trPr>
        <w:tc>
          <w:tcPr>
            <w:tcW w:w="143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4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广州市从化区人民检察院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年公开招聘合同制检察辅助人员报考职位表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大类代码及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名称及代码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0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从化区人民检察院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同制检察官助理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0301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士及以上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从化区人民检察院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同制书记员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大类：现代管理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法律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中文传播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教育体艺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电子信息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生态环境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生物医药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大专及以上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从化区人民检察院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同制司法警务助理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专及以上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男性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.6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米以上； </w:t>
            </w:r>
          </w:p>
        </w:tc>
      </w:tr>
      <w:tr>
        <w:trPr>
          <w:trHeight w:val="480" w:hRule="atLeast"/>
        </w:trPr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专业大类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代码及名称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名称及代码是指《广东省考试录用公务员专业目录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版）》所指相关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科代码及名称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名称及代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42:00Z</dcterms:created>
  <dc:creator>Administrator</dc:creator>
  <dc:description/>
  <dc:language>en-US</dc:language>
  <cp:lastModifiedBy> 静</cp:lastModifiedBy>
  <cp:lastPrinted>2016-12-02T08:54:00Z</cp:lastPrinted>
  <dcterms:modified xsi:type="dcterms:W3CDTF">2019-09-10T08:42:24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