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发展和财政局招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l bf</cp:lastModifiedBy>
  <cp:lastPrinted>2019-04-01T15:22:00Z</cp:lastPrinted>
  <dcterms:modified xsi:type="dcterms:W3CDTF">2019-04-01T07:29:00Z</dcterms:modified>
  <cp:revision>7</cp:revision>
  <dc:subject/>
  <dc:title>深圳市机关事业单位拟聘拟调人员</dc:title>
</cp:coreProperties>
</file>