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何晓芬</cp:lastModifiedBy>
  <cp:lastPrinted>2019-06-14T17:12:00Z</cp:lastPrinted>
  <dcterms:modified xsi:type="dcterms:W3CDTF">2019-09-05T11:48:17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