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5440" w:hanging="5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新丰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基社会救助经办人员报名表</w:t>
      </w:r>
    </w:p>
    <w:tbl>
      <w:tblPr>
        <w:tblW w:w="106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3"/>
        <w:gridCol w:w="87"/>
        <w:gridCol w:w="702"/>
        <w:gridCol w:w="103"/>
        <w:gridCol w:w="120"/>
        <w:gridCol w:w="350"/>
        <w:gridCol w:w="205"/>
        <w:gridCol w:w="42"/>
        <w:gridCol w:w="393"/>
        <w:gridCol w:w="195"/>
        <w:gridCol w:w="60"/>
        <w:gridCol w:w="75"/>
        <w:gridCol w:w="485"/>
        <w:gridCol w:w="100"/>
        <w:gridCol w:w="405"/>
        <w:gridCol w:w="180"/>
        <w:gridCol w:w="365"/>
        <w:gridCol w:w="760"/>
        <w:gridCol w:w="26"/>
        <w:gridCol w:w="1066"/>
        <w:gridCol w:w="456"/>
        <w:gridCol w:w="2390"/>
      </w:tblGrid>
      <w:tr>
        <w:trPr>
          <w:trHeight w:val="9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岗位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2" w:hanging="63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7305</wp:posOffset>
                      </wp:positionV>
                      <wp:extent cx="133350" cy="1428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6pt;margin-top:2.1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岗位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A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（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3180</wp:posOffset>
                      </wp:positionV>
                      <wp:extent cx="133350" cy="1428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35pt;margin-top:3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岗位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     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处</w:t>
            </w:r>
          </w:p>
        </w:tc>
      </w:tr>
      <w:tr>
        <w:trPr>
          <w:trHeight w:val="44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6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</w:t>
            </w:r>
          </w:p>
        </w:tc>
        <w:tc>
          <w:tcPr>
            <w:tcW w:w="3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性质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005</wp:posOffset>
                      </wp:positionV>
                      <wp:extent cx="133350" cy="1428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0.6pt;margin-top:3.1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780</wp:posOffset>
                      </wp:positionV>
                      <wp:extent cx="133350" cy="14287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15pt;margin-top:1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非全日制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工作者职业证书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133350" cy="14287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.85pt;margin-top:2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133350" cy="142875"/>
                      <wp:effectExtent l="5080" t="5715" r="5080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.85pt;margin-top:3.1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中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特长爱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地址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简历（填写学习和工作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与本人关系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及职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</w:tr>
      <w:tr>
        <w:trPr>
          <w:trHeight w:val="694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有无刑事犯罪记录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有无被开除公职或被辞退记录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划生育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况</w:t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愿意服从工作安排</w:t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名人员承诺</w:t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　   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  <w:tc>
          <w:tcPr>
            <w:tcW w:w="8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填写说明：</w:t>
      </w: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此表用蓝黑色钢笔填写，圆珠笔填写无效，字迹要清楚。</w:t>
      </w:r>
    </w:p>
    <w:p>
      <w:pPr>
        <w:pStyle w:val="Normal"/>
        <w:spacing w:lineRule="exact" w:line="300"/>
        <w:ind w:left="-1123" w:firstLine="2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此表须如实填写，经考核发现与事实不符的，后果自负。</w:t>
      </w:r>
    </w:p>
    <w:p>
      <w:pPr>
        <w:pStyle w:val="Normal"/>
        <w:spacing w:lineRule="exact" w:line="300"/>
        <w:ind w:firstLine="1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此表须双面打印，单面打印无效。</w:t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社局事业单位管理股</cp:lastModifiedBy>
  <cp:lastPrinted>2019-05-31T09:19:00Z</cp:lastPrinted>
  <dcterms:modified xsi:type="dcterms:W3CDTF">2019-09-02T07:20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