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页眉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NewNewNewNewNewNew1">
    <w:name w:val="页脚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NewNewNewNewNewNewNew1">
    <w:name w:val="页脚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New1">
    <w:name w:val="页眉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眉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眉 New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页眉 New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2">
    <w:name w:val="页眉 New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2">
    <w:name w:val="页脚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NewNewNewNewNewNewNewNewNew1">
    <w:name w:val="页眉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NewNewNewNewNewNewNewNewNew2">
    <w:name w:val="页脚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user</cp:lastModifiedBy>
  <dcterms:modified xsi:type="dcterms:W3CDTF">2019-08-28T07:16:11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