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65"/>
        <w:gridCol w:w="1399"/>
        <w:gridCol w:w="2715"/>
        <w:gridCol w:w="3296"/>
        <w:gridCol w:w="2134"/>
        <w:gridCol w:w="1335"/>
      </w:tblGrid>
      <w:tr>
        <w:trPr>
          <w:trHeight w:val="1020" w:hRule="atLeast"/>
        </w:trPr>
        <w:tc>
          <w:tcPr>
            <w:tcW w:w="139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吴川市纪委监委市委巡察机构公开选调公务员职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358775</wp:posOffset>
                      </wp:positionV>
                      <wp:extent cx="7620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2.5pt;mso-wrap-distance-left:9.05pt;mso-wrap-distance-right:9.05pt;mso-wrap-distance-top:0pt;mso-wrap-distance-bottom:0pt;margin-top:-28.25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或职位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文字职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文字材料起草及综合管理工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不限，中共党员优先考虑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学本科及以上学历；学士及以上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具有纪检监察机关、司法机关执纪审查调查，或侦查、审查起诉、审判等从业履历，或具有法律职业资格，会计、审计中级以上职业资格的，或在地级以上公开发行的报刊上发表过多篇文章（限第一作者）的，可放宽为全日制专科以上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不限</w:t>
            </w:r>
          </w:p>
        </w:tc>
      </w:tr>
      <w:tr>
        <w:trPr>
          <w:trHeight w:val="4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纪审查职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从事案件审查调查或巡察工作，适合高强度工作和经常异地出差需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不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学本科及以上学历；学士及以上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具有纪检监察机关、司法机关执纪审查调查，或侦查、审查起诉、审判等从业履历，或具有法律职业资格，会计、审计中级以上职业资格的，或在地级以上公开发行的报刊上发表过多篇文章（限第一作者）的，可放宽为全日制专科以上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纪检监察执纪高强度工作，需经常出差，较适合男性</w:t>
            </w:r>
          </w:p>
        </w:tc>
      </w:tr>
      <w:tr>
        <w:trPr>
          <w:trHeight w:val="4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巡察机构职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从事执纪监督、审查调查或巡察工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不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大学本科及以上学历；学士及以上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具有纪检监察机关、司法机关执纪审查调查，或侦查、审查起诉、审判等从业履历，或具有法律职业资格，会计、审计中级以上职业资格的，或在地级以上公开发行的报刊上发表过多篇文章（限第一作者）的，可放宽为全日制专科以上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不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25:00Z</dcterms:created>
  <dc:creator>Administrator</dc:creator>
  <dc:description/>
  <dc:language>en-US</dc:language>
  <cp:lastModifiedBy>Administrator</cp:lastModifiedBy>
  <cp:lastPrinted>2019-07-29T12:00:00Z</cp:lastPrinted>
  <dcterms:modified xsi:type="dcterms:W3CDTF">2019-08-27T04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