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709"/>
        <w:gridCol w:w="709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8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建指导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中共正式党员，且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的党龄，党性强，作风正，热爱基层党建工作，具有一定的党务工作、群团工作或社区工作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政治觉悟高，坚决贯彻执行党的路线方针政策，遵纪守法，有扎根基层、热心为党员和居民服务的意愿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较好的文字与口头表达能力，熟悉办公软件操作，能熟练使用电脑、智能手机，运用移动互联网等新一代信息技术开展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基层党务工作经验者优先。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学士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备深厚的文字功底，有较强的撰写及文字表达、编辑能力、公文处理能力，熟练掌握各类常用公文的写作规范，语言、文字表达能力强，熟练各种办公软件操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文字写作经验，资格审核时需提供劳动合同及用人单位盖章证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需提供本人写作材料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以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6-20T08:57:00Z</cp:lastPrinted>
  <dcterms:modified xsi:type="dcterms:W3CDTF">2019-08-22T09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