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65"/>
        <w:gridCol w:w="1091"/>
        <w:gridCol w:w="1271"/>
        <w:gridCol w:w="6"/>
        <w:gridCol w:w="1820"/>
        <w:gridCol w:w="6"/>
        <w:gridCol w:w="1577"/>
        <w:gridCol w:w="1627"/>
      </w:tblGrid>
      <w:tr>
        <w:trPr>
          <w:trHeight w:val="826" w:hRule="atLeast"/>
        </w:trPr>
        <w:tc>
          <w:tcPr>
            <w:tcW w:w="101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bookmarkStart w:id="0" w:name="RANGE!A1%3AG22"/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创艺简 ;微软雅黑" w:hAnsi="创艺简 ;微软雅黑" w:eastAsia="创艺简 ;微软雅黑" w:cs="宋体;SimSun"/>
                <w:bCs/>
                <w:kern w:val="0"/>
                <w:sz w:val="44"/>
                <w:szCs w:val="44"/>
              </w:rPr>
            </w:pPr>
            <w:bookmarkStart w:id="1" w:name="RANGE!A1%3AG22"/>
            <w:r>
              <w:rPr>
                <w:rFonts w:ascii="创艺简 ;微软雅黑" w:hAnsi="创艺简 ;微软雅黑" w:cs="宋体;SimSun" w:eastAsia="创艺简 ;微软雅黑"/>
                <w:bCs/>
                <w:kern w:val="0"/>
                <w:sz w:val="44"/>
                <w:szCs w:val="44"/>
              </w:rPr>
              <w:t>广州市司法局公开招聘法律专业辅助人员报名表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创艺简 ;微软雅黑" w:hAnsi="创艺简 ;微软雅黑" w:eastAsia="创艺简 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国家统一法律职业考试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方框内打 √）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人才          □办案辅助人员       □书记员</w:t>
            </w:r>
          </w:p>
        </w:tc>
      </w:tr>
      <w:tr>
        <w:trPr>
          <w:trHeight w:val="73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和专业（高中毕业后的学历，在职学习请注明）</w:t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</w:t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自我评价及其他需要说明的事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</w:tr>
      <w:tr>
        <w:trPr>
          <w:trHeight w:val="676" w:hRule="atLeast"/>
        </w:trPr>
        <w:tc>
          <w:tcPr>
            <w:tcW w:w="101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列项目应填写真实内容或注明“无”，不得漏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者保证以上所填内容真实、准确，并承担相应法律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只能报一个职位，多报无效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 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1:00Z</dcterms:created>
  <dc:creator>曾  琳</dc:creator>
  <dc:description/>
  <cp:keywords/>
  <dc:language>en-US</dc:language>
  <cp:lastModifiedBy>张家钰</cp:lastModifiedBy>
  <cp:lastPrinted>2019-07-19T15:52:00Z</cp:lastPrinted>
  <dcterms:modified xsi:type="dcterms:W3CDTF">2019-08-15T08:11:00Z</dcterms:modified>
  <cp:revision>2</cp:revision>
  <dc:subject/>
  <dc:title>广州市司法局法律专业辅助人员</dc:title>
</cp:coreProperties>
</file>