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始兴县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1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村级组织员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eastAsia="zh-CN"/>
        </w:rPr>
        <w:t>始兴县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年村级组织员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Faye</cp:lastModifiedBy>
  <cp:lastPrinted>2016-05-13T08:26:00Z</cp:lastPrinted>
  <dcterms:modified xsi:type="dcterms:W3CDTF">2019-08-07T07:14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